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В.Д. Могилевский, Я.И. Зельманович </w:t>
      </w:r>
      <w:hyperlink r:id="rId2">
        <w:r>
          <w:rPr>
            <w:rStyle w:val="InternetLink"/>
          </w:rPr>
          <w:t>(Научно-технический центр «Гидрол-Кровля»),</w:t>
        </w:r>
      </w:hyperlink>
    </w:p>
    <w:p>
      <w:pPr>
        <w:pStyle w:val="Style14"/>
        <w:rPr/>
      </w:pPr>
      <w:r>
        <w:rPr/>
        <w:t>А. Вельгосински (АО «Мостостальэкспорт»)</w:t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  <w:t>ИНТЕГРАЛЬНАЯ КРОВЛ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ЛЬТЕРНАТИВА ТРАДИЦИОННОЙ И ИНВЕРСИОННОЙ КРОВЛЕ?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right"/>
        <w:rPr>
          <w:i/>
          <w:i/>
          <w:sz w:val="24"/>
        </w:rPr>
      </w:pPr>
      <w:r>
        <w:rPr>
          <w:i/>
          <w:sz w:val="24"/>
        </w:rPr>
        <w:t>«Разве это, поистине, не противоречит логике,</w:t>
      </w:r>
    </w:p>
    <w:p>
      <w:pPr>
        <w:pStyle w:val="Normal"/>
        <w:ind w:firstLine="851"/>
        <w:jc w:val="right"/>
        <w:rPr>
          <w:i/>
          <w:i/>
          <w:sz w:val="24"/>
        </w:rPr>
      </w:pPr>
      <w:r>
        <w:rPr>
          <w:i/>
          <w:sz w:val="24"/>
        </w:rPr>
        <w:t>если площадь, равная целому городу, не используется,</w:t>
      </w:r>
    </w:p>
    <w:p>
      <w:pPr>
        <w:pStyle w:val="Normal"/>
        <w:ind w:firstLine="851"/>
        <w:jc w:val="right"/>
        <w:rPr/>
      </w:pPr>
      <w:r>
        <w:rPr>
          <w:i/>
          <w:sz w:val="24"/>
        </w:rPr>
        <w:t>а крышам остается лишь беседовать со звездами?»</w:t>
      </w:r>
    </w:p>
    <w:p>
      <w:pPr>
        <w:pStyle w:val="Normal"/>
        <w:ind w:firstLine="851"/>
        <w:jc w:val="right"/>
        <w:rPr>
          <w:i/>
          <w:i/>
          <w:sz w:val="24"/>
        </w:rPr>
      </w:pPr>
      <w:r>
        <w:rPr>
          <w:i/>
          <w:sz w:val="24"/>
        </w:rPr>
        <w:t>Ле Корбюзье</w:t>
      </w:r>
    </w:p>
    <w:p>
      <w:pPr>
        <w:pStyle w:val="Normal"/>
        <w:ind w:firstLine="85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вязи с дефицитом городской земли и напряженной экологической обстановкой в городах остро встала проблема эксплуатации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 (кафе, соляриев, автостоянок и др.). Использование озеленения на кровлях зданий и сооружений позволяет повысить эстетические качества застройки, обогатить ландшафт города, расширить возможности для рекреации населения.</w:t>
      </w:r>
    </w:p>
    <w:p>
      <w:pPr>
        <w:pStyle w:val="TextBodyIndent"/>
        <w:rPr/>
      </w:pPr>
      <w:r>
        <w:rPr/>
        <w:t>Имеется немало конструктивных возможностей исполнения эксплуатируемых плоских крыш, предусматривающих различное взаимное расположение гидроизоляции и теплоизоляции, которые сводятся к двум основным гидроизоляционным системам: традиционной и инверсионной кровлям.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>Традиционная кровля</w:t>
      </w:r>
      <w:r>
        <w:rPr>
          <w:sz w:val="24"/>
        </w:rPr>
        <w:t xml:space="preserve"> /    </w:t>
      </w:r>
      <w:r>
        <w:rPr>
          <w:i/>
          <w:sz w:val="24"/>
        </w:rPr>
        <w:t>1</w:t>
      </w:r>
      <w:r>
        <w:rPr>
          <w:sz w:val="24"/>
        </w:rPr>
        <w:t xml:space="preserve">   / состоит из последовательно располагающихся на изолируемом основании слоев паро-, тепло- и гидроизоляции. В качестве теплоизоляции в таких кровлях применяют преимущественно дешевые минераловатные плиты, обладающие ограниченной жесткостью и водостойкость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едостатками традиционной кровл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относительно низкая прочность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избежное возникновение протечек в изолируемом сооружении при нарушении герметичности гидроизоляц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возможность перехвата, локализации и устранения протечек, что вынуждает в случае их возникновения производить полную замену гидроизоляции и теплоизоляц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изкая индустриальность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обходимость устройства цементно-песчаной стяжк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посредственное воздействие на гидроизоляцию атмосферных осадков, механических нагрузок, УФ-излучения, резких перепадов температур и пр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азработанная в 60х гг. прошлого столетия в США и получившая распространение в Европе </w:t>
      </w:r>
      <w:r>
        <w:rPr>
          <w:i/>
          <w:sz w:val="24"/>
        </w:rPr>
        <w:t xml:space="preserve">инверсионная кровля </w:t>
      </w:r>
      <w:r>
        <w:rPr>
          <w:sz w:val="24"/>
        </w:rPr>
        <w:t xml:space="preserve"> состоит из последовательно располагающихся на изолируемом основании слоев гидро- и теплоизоляции. В качестве теплоизоляции применяют высококачественные плиты из экструдированного пенополистирола, имеющие замкнутую ячеистую структуру, высокие прочность, теплоизолирующие свойства, тепло-, морозо-, био-, хим- и водостойкость, незначительные усадку и водопоглощение, низкую плотность  («Стиродур» фирмы БАСФ, «Пеноплэкс», «Руфмейт», «Экспол» и др.) / </w:t>
      </w:r>
      <w:r>
        <w:rPr>
          <w:i/>
          <w:sz w:val="24"/>
        </w:rPr>
        <w:t>2   -  4</w:t>
      </w:r>
      <w:r>
        <w:rPr>
          <w:sz w:val="24"/>
        </w:rPr>
        <w:t xml:space="preserve">  /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едостатками инверсионной кровл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высокая стоимость теплоизоляции, многократно превышающая стоимость минераловатных пли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посредственное воздействие на теплоизоляцию перечисленных выше факторов внешней среды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избежное возникновение протечек при нарушении герметичности гидроизоляц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евозможность перехвата, локализации протечек и локального ремонта.</w:t>
      </w:r>
    </w:p>
    <w:p>
      <w:pPr>
        <w:pStyle w:val="TextBodyIndent"/>
        <w:rPr/>
      </w:pPr>
      <w:r>
        <w:rPr/>
        <w:t>Таким образом, и  традиционная, и инверсионная кровли не решают проблемы создания дешевых надежных эксплуатируемых и неэксплуатируемых кровель, обладающих гарантированной водонепроницаемостью в течения всего срока их службы.</w:t>
      </w:r>
    </w:p>
    <w:p>
      <w:pPr>
        <w:pStyle w:val="TextBodyIndent"/>
        <w:rPr/>
      </w:pPr>
      <w:r>
        <w:rPr/>
        <w:t>Возможно ли решение указанной проблемы?</w:t>
      </w:r>
    </w:p>
    <w:p>
      <w:pPr>
        <w:pStyle w:val="TextBodyIndent"/>
        <w:rPr/>
      </w:pPr>
      <w:r>
        <w:rPr/>
        <w:t xml:space="preserve">Авторами на основании анализа конструкции, достоинств и недостатков традиционных и инверсионных кровель предлагается /  </w:t>
      </w:r>
      <w:r>
        <w:rPr>
          <w:i/>
        </w:rPr>
        <w:t>5, 6</w:t>
      </w:r>
      <w:r>
        <w:rPr/>
        <w:t xml:space="preserve">  / концепция </w:t>
      </w:r>
      <w:r>
        <w:rPr>
          <w:i/>
        </w:rPr>
        <w:t>интегральной кровли</w:t>
      </w:r>
      <w:r>
        <w:rPr/>
        <w:t>, являющаяся синтезом традиционной и инверсионной кровель, в которой исключены присущие им недостатки при сохранении их достоинств.</w:t>
      </w:r>
    </w:p>
    <w:p>
      <w:pPr>
        <w:pStyle w:val="TextBodyIndent"/>
        <w:rPr/>
      </w:pPr>
      <w:r>
        <w:rPr/>
        <w:t>Интегральная теплая плоская кровля (ИК) представляет собой располагающееся на изолируемом основании сплошное водонепроницаемое теплозвукоизолирующее покрытие, состоящее из двух част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4"/>
        </w:rPr>
        <w:t xml:space="preserve">соединенных с изолируемым основанием и между собой </w:t>
      </w:r>
      <w:r>
        <w:rPr>
          <w:i/>
          <w:sz w:val="24"/>
        </w:rPr>
        <w:t>объемных модулей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4"/>
        </w:rPr>
        <w:t xml:space="preserve">соединенного с ними сплошного водонепроницаемого одно- или многослойного </w:t>
      </w:r>
      <w:r>
        <w:rPr>
          <w:i/>
          <w:sz w:val="24"/>
        </w:rPr>
        <w:t xml:space="preserve">лицевого покрытия, например, из </w:t>
      </w:r>
      <w:hyperlink r:id="rId3">
        <w:r>
          <w:rPr>
            <w:rStyle w:val="InternetLink"/>
            <w:i/>
            <w:sz w:val="24"/>
          </w:rPr>
          <w:t>Гидростеклоизола</w:t>
        </w:r>
      </w:hyperlink>
      <w:r>
        <w:rPr>
          <w:i/>
          <w:sz w:val="24"/>
        </w:rPr>
        <w:t xml:space="preserve"> или Днепрофлекса.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Объемный модуль имеет прямоугольную форму  в поперечном разрезе (или близкую к ней) и состоит из замкнутой гидроизоляционной оболочки (например, рулонного кровельного материала) с заключенной в нее теплоизоляцией. Объемные модули соединены с основанием и между собой. Соединенные между собой боковые стороны модулей образуют продольные и поперечные ребра жесткости, увеличивающие жесткость и сопротивление кровли сжимающим нагрузкам (рис.1). </w:t>
        <w:tab/>
        <w:t>Основной водоизоляционной ковер, состоящий в данном случае из одного слоя рулонного материала, уложенного поверх модулей, а также из верхней части гидроизоляционных оболочек модулей, защищает изолируемое сооружение от атмосферных осадков и других факторов внешней среды, боковая и нижняя части гидроизоляционной оболочки служат для защиты изолируемого сооружения от возможных протечек основного ков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оскольку отдельные модули полностью гидроизолированы, вода, попавшая вследствие возможной протечки внутрь модуля, остается внутри него. Таким образом, такая «танкерная» конструкция кровли, разделенной на герметичные элементы, обеспечивает автоматические перехват и локализацию вероятных протечек, а также возможность локального ремонт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Теплоизоляция ИК представляет собой заключенное в гидроизоляционную оболочку одно- или многослойное покрытие из теплоизоляционных плит, в том числе обладающих ограниченной прочностью и водостойкостью. Для теплоизоляции могут применяться материалы, используемые в настоящее время при устройстве традиционной и инверсионной кровл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Гидроизоляция ИК может выполняться из наплавляемых битумных, битумно-полимерных и полимерных рулонных материалов, самоклеящихся рулонных материалов  и других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ровля может быть соединена с основанием различными способами: наплавлением, на холодных мастиках, за счет использования самоклеящихся материалов, механическим креплением, балластным пригрузом, а также их сочетание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К выполняют с изготовлением объемных модулей непосредственно на крыше или из предварительно изготовленных модулей с выполнением на крыше их монтажа и последующим нанесением лицевого покрыт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ходящие в состав эксплуатируемой кровли разделительный, защитный и другие слои предохраняют основную гидроизоляцию от негативных внешних воздействий (рис.2,3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К может найти широкое применение в жилищном, гражданскоим, промышленном строительстве при возведении эксплуатируемых и неэксплуатируемых кровель, при реконтрсукции и ремонте существующих кровель, при устройстве облегченных и быстровозводимых кровель, в том числе в условиях чрезвычайных ситуаций, в коттеджном строительстве, в первую очередь для наиболее отвественных сооружений (исторических зданий, коммерческого жилья, парковок и т.п.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К выполнена в Москве на крыше торгового центра универсама «Перекресток» на Алтуфьевском шоссе. Общий вид работ показан на рис.5, 6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К по сравнению с инверсионной и традиционной кровлей обладает более высокой надежностью, сроком службы, индустриальностью, прочностью, деформативностью, гидро-, паро-, тепло- и звукоизолирующими свойствами. Она не нуждается в устройстве специальной пароизоляции.  В ИК исключено появление протечек при нарушении основной гидроизоляции, обеспечиваются их перехват и локализация, локальный ремонт, исключены негативные воздействия на тепло- и гидроизоляцию. ИК позволяет удешевить гидро- и теплоизоляцию, снизить сметную стоимость и эксплуатационные расход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>Список использованной литературы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Гидроизоляционные системы </w:t>
      </w:r>
      <w:r>
        <w:rPr>
          <w:sz w:val="24"/>
          <w:lang w:val="en-US"/>
        </w:rPr>
        <w:t>Siplast</w:t>
      </w:r>
      <w:r>
        <w:rPr>
          <w:sz w:val="24"/>
        </w:rPr>
        <w:t xml:space="preserve">.- </w:t>
      </w:r>
      <w:r>
        <w:rPr>
          <w:sz w:val="24"/>
          <w:lang w:val="en-US"/>
        </w:rPr>
        <w:t>Siplast</w:t>
      </w:r>
      <w:r>
        <w:rPr>
          <w:sz w:val="24"/>
        </w:rPr>
        <w:t>. Департамент по странам Восточной Европы.- Праг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Теплоизоляция в плоских крышах </w:t>
      </w:r>
      <w:r>
        <w:rPr>
          <w:sz w:val="24"/>
          <w:lang w:val="en-US"/>
        </w:rPr>
        <w:t>Roofmate</w:t>
      </w:r>
      <w:r>
        <w:rPr>
          <w:sz w:val="24"/>
        </w:rPr>
        <w:t>.- The Dow Chemical Company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екомендации по проектированию озеленения и благоустройства крыш жилых и общественных зданий и других искусственных сооружений.- М., Москомархиитектур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крытия с теплоизоляцией из плит пенополистирольных вспененных экструзионных «Пеноплэкс».- М., АО «ЦНИИПромзданий»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крытие и способ его возведения: Заявка на изобретение № 2001102742 от 01.02.2001. Решение о выдаче патента от 26.03.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крытие: Свидетельство на полезную модель № 23442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724150</wp:posOffset>
                </wp:positionV>
                <wp:extent cx="0" cy="6400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4.5pt" to="39.6pt,2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2541270</wp:posOffset>
                </wp:positionV>
                <wp:extent cx="0" cy="822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0.1pt" to="97.2pt,2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99263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6.9pt" to="219.6pt,2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ис.  1.  Устройство водоизоляционной оболочки объемного модуля </w:t>
      </w:r>
      <w:r>
        <w:rPr/>
        <w:t xml:space="preserve">         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38100</wp:posOffset>
            </wp:positionV>
            <wp:extent cx="5715000" cy="2374900"/>
            <wp:effectExtent l="0" t="0" r="0" b="0"/>
            <wp:wrapNone/>
            <wp:docPr id="4" name="Замкнутая%20схема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мкнутая%20схема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                 2                                       3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 - изолируемое основа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 - водоизоляционная оболочка объемного модул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 - плитный утеплитель, интегрированный в объемный модул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Рис. 2. Эксплуатируемая интегральная кровля с озеле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4639310"/>
            <wp:effectExtent l="0" t="0" r="0" b="0"/>
            <wp:wrapTopAndBottom/>
            <wp:docPr id="5" name="Эксплуат.кровля%20с%20озеленени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ксплуат.кровля%20с%20озеленение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бетонное перекрытие (с уклоном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айме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гидроизоляционная оболочка из наплавляемого рулонн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теплоизоля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водоизоляционный ковер из одного слоя наплавляемого рулонн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дренирующий слой (грави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фильтрующий слой (геотекстиль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- почвенный субстра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65760</wp:posOffset>
            </wp:positionV>
            <wp:extent cx="5271135" cy="5014595"/>
            <wp:effectExtent l="0" t="0" r="0" b="0"/>
            <wp:wrapTopAndBottom/>
            <wp:docPr id="6" name="Ремонт%20(рис.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емонт%20(рис.4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. Применение интегральной кровли при ремонте существующей кр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бетонное перекрытие ( с уклон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-  пароизоляция (существующ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теплоизоляция из минеральной ваты (существующ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водоизоляционный ковер (существующ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-  пароотводящий слой ( например, из материала Стекломаст ПП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гидроизоляционная оболочка из наплавляемого рулонн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теплоизоляция – минераловатные плиты марки П-1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>теплоизоялция – минераловатные плиты марки ППЖ-2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 гидроизоляционный кове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– </w:t>
      </w:r>
      <w:r>
        <w:rPr/>
        <w:t xml:space="preserve">засыпка грав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42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idrol.narod.ru/" TargetMode="External"/><Relationship Id="rId3" Type="http://schemas.openxmlformats.org/officeDocument/2006/relationships/hyperlink" Target="http://kgidrol.narod.ru/GS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7:00Z</dcterms:created>
  <dc:creator>NN</dc:creator>
  <dc:description/>
  <cp:keywords/>
  <dc:language>en-US</dc:language>
  <cp:lastModifiedBy>N</cp:lastModifiedBy>
  <cp:lastPrinted>2002-07-11T13:36:00Z</cp:lastPrinted>
  <dcterms:modified xsi:type="dcterms:W3CDTF">2009-05-21T11:33:00Z</dcterms:modified>
  <cp:revision>4</cp:revision>
  <dc:subject/>
  <dc:title>В</dc:title>
</cp:coreProperties>
</file>